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ind w:firstLine="255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2.32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외국투자 상업기업 신청 및 심사 허가 절차에 대한 상무부의 통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商資字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4] 8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국투자 상업분야 관리방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방법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반포한 후 일부 지방의 상무주관부서는 당 부에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및 계획단독배정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국 또는 국내무역판공실 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공존하는 상황에서 어떻게 외국투자 상업기업의 관련 신청을 제출하는 가를 질의하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 문제를 명확히 하기 위하여 관련 문제를 아래와 같이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196"/>
              <w:rPr>
                <w:rFonts w:ascii="한컴바탕" w:hAnsi="한컴바탕" w:eastAsia="한컴바탕" w:cs="한컴바탕"/>
                <w:spacing w:val="-7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방법의 규정에 따라 상무부가 심사 허가하는 설립 신청은 성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직할시 및 계획단독배정시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대외경제무역위원회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청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가 통일적으로 수리하고 사업성보고서에 대한 동급 경제무역위원회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상업위원회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상업국 또는 국내무역판공실 등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의 동의 의견을 청취한 후 상무부에 보고하여 심사 허가를 받는다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상무부는 사업성보고서와 기업 설립에 대하여 비준서류를 발급하는 동시에 외국투자기업 비준증서를 발급한다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다 성에서의 분점 개설과 관계되는 신청은 상무부가 분점 소재지 대외경제무역위원회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청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 xml:space="preserve">의 의견을 청취하며 후자는 상무부의 의견청취서를 접수한 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개월 내에 동급 경제무역위원회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상업위원회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상업국 또는 국내무역판공실 등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7"/>
                <w:sz w:val="21"/>
                <w:szCs w:val="21"/>
              </w:rPr>
              <w:t>의 동의 의견을 청취한 후 답변한다</w:t>
            </w:r>
            <w:r>
              <w:rPr>
                <w:rFonts w:eastAsia="한컴바탕" w:cs="한컴바탕" w:ascii="한컴바탕" w:hAnsi="한컴바탕"/>
                <w:spacing w:val="-7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법에 따라 성급 상무부서가 심사 허가하는 기업의 설립 신청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및 계획단독배정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통일적으로 수리하고 사업성보고서에 대한 동급 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국 또는 국내무역판공실 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동의 의견을 청취한 후 비준서류를 발급하는 동시에 동급 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국 또는 국내무역판공실 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협의한 후 대외경제무역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외국투자기업 비준증서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 성에서의 분점 개설과 관련되는 신청은 기업등록지 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분점 소재지 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의 의견을 청취하며 후자는 의견청취서를 접수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에 동급 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업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무역판공실 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동의 의견을 청취한 후 답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제에 봉착하였을 경우 즉시 당 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자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장건설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연락하기 바란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务部关于进一步明确外商投资商业企业申报和审批程序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资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4]8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号，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年十一月十二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《外商投资商业领域管理办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以下简称《办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颁布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些地方商务主管部门向我部询问，在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自治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直辖市及计划单列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外经贸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未与经贸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商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商业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内贸办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并的情况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如何申报外商投资商业企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相关申请。为明确上述问题，现就有关问题通知如下：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按照《办法》的规定，由商务部审批设立的申请，由省（自治区、直辖市及计划单列市）外经贸委（厅、局）归口受理，征求同级经贸委（商委、商业局、内贸办等）对可行性研究报告的同意意见后，报商务部审批。商务部对可行性研究报告和企业设立下发一个批准文件，并颁发外商投资企业批准证书。涉及在多个省级区域开设分店的申请，由商务部征求分店所在地外经贸委（厅、局）意见，后者在征求同级经贸委（商委、商业局、内贸办等）同意意见后，于收到商务部征求意见函一个月内答复。 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按照《办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由省级商务部门审批设立的企业申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由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自治区、直辖市及计划单列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外经贸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归口受理，征求同级经贸委（商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商业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内贸办等）对可行性研究报告的同意意见后进行审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下发一个批准文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会签同级经贸委（商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商业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内贸办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后由外经贸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颁发外商投资企业批准证书。涉及在多个省级区域开设分店的申请，由企业注册地外经贸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征求分店所在地外经贸委（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意见，后者在征求同级经贸委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商委、商业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内贸办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同意意见后，于收到征求意见函一个月内答复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遇有问题，请及时与我部（外资司、市场建设司）联系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1:00Z</dcterms:created>
  <dc:creator>xmin</dc:creator>
  <dc:description/>
  <cp:keywords/>
  <dc:language>en-US</dc:language>
  <cp:lastModifiedBy>ok</cp:lastModifiedBy>
  <dcterms:modified xsi:type="dcterms:W3CDTF">2007-05-10T08:41:00Z</dcterms:modified>
  <cp:revision>2</cp:revision>
  <dc:subject/>
  <dc:title>1</dc:title>
</cp:coreProperties>
</file>